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2"/>
        <w:jc w:val="center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8"/>
        </w:rPr>
        <w:t>2020</w:t>
      </w:r>
      <w:r>
        <w:rPr>
          <w:rFonts w:ascii="宋体;SimSun" w:hAnsi="宋体;SimSun" w:cs="宋体;SimSun"/>
          <w:b/>
          <w:kern w:val="0"/>
          <w:sz w:val="28"/>
        </w:rPr>
        <w:t>国家科学技术奖励项目公示材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sz w:val="24"/>
          <w:szCs w:val="32"/>
        </w:rPr>
        <w:t>项目名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城市生态基础设施规划建设关键技术及应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sz w:val="24"/>
          <w:szCs w:val="32"/>
        </w:rPr>
        <w:t>提名者及提名等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中华人民共和国住房和城乡建设部：国家科技进步奖二等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sz w:val="24"/>
          <w:szCs w:val="32"/>
        </w:rPr>
        <w:t>主要知识产权和标准规范等目录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70"/>
        <w:gridCol w:w="851"/>
        <w:gridCol w:w="992"/>
        <w:gridCol w:w="992"/>
        <w:gridCol w:w="898"/>
        <w:gridCol w:w="1204"/>
        <w:gridCol w:w="1347"/>
        <w:gridCol w:w="687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产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标准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产权（标准）具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权号（标准编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权（标准发布）日期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书编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标准批准发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权利人（标准起草单位）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明人（标准起草人）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明专利（标准）有效状态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种上水石生态水景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L20091009357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7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土人</w:t>
            </w:r>
            <w:r>
              <w:rPr>
                <w:sz w:val="18"/>
                <w:szCs w:val="18"/>
              </w:rPr>
              <w:t>城市规划股份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孔坚；宋本明；孔祥斌；李宏丽；孟亚凡；孟繁鑫；梁晓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季旱荒坡地经济作物种植坑及种植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L20121-057686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885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土人</w:t>
            </w:r>
            <w:r>
              <w:rPr>
                <w:sz w:val="18"/>
                <w:szCs w:val="18"/>
              </w:rPr>
              <w:t>城市规划股份有限公司；北京大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迪华；王鑫；宋丽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新型专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边沟式雨水收集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L20092024636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9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土人城市规划股份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孔坚；贾军；孟亚凡；林里；胡含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新型专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停车场雨水收集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L20092024636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9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土人城市规划股份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孔坚；贾军；孟亚凡；林里；胡含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新型专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屋顶雨水收集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L20092024636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4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土人城市规划股份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孔坚；贾军；孟亚凡；林里；胡含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新型专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景观蓄水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L20092024636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6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土人城市规划股份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孔坚；贾军；孟亚凡；林里；胡含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新型专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</w:rPr>
              <w:t>多功能一体式景观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L2011201088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0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土人城市规划股份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孔坚；宁维晶；俞宏前；凌世红；袁天远；金园园；龙翔；王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新型专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效曝氧景观落水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2014069702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6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土人城市规划股份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孔坚，俞宏前，方渊，史书菡，王佳，俞晴霞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新型专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地式土壤分层溢流水净化系统及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20142069701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6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土人城市规划股份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孔坚，俞宏前，方渊，史书菡，王佳，俞晴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新型专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种生态净化强制潜流溢流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20172117004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49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土人城市规划设计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孔坚；封显俊；陈洋洋；石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效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sz w:val="24"/>
          <w:szCs w:val="32"/>
        </w:rPr>
        <w:t>主要完成人（含排名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俞孔坚，李迪华，李海龙，许立言，王志芳，王思思，吴珊珊，王春连，韩西丽、张蕾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sz w:val="24"/>
          <w:szCs w:val="32"/>
        </w:rPr>
        <w:t>主要完成单位（含排名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北京大学，北京土人城市规划设计股份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吴珊珊</cp:lastModifiedBy>
  <dcterms:modified xsi:type="dcterms:W3CDTF">2020-01-02T02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